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LABORACIONES EXTERNAS (GASTOS DE CONSULTORÍA Y POR OTROS SERVICIOS RELACIONADOS CON LAS ACTIVIDADES OBJETO DE SUBVEN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026"/>
        <w:gridCol w:w="1116"/>
        <w:gridCol w:w="1276"/>
        <w:gridCol w:w="850"/>
        <w:gridCol w:w="1084"/>
        <w:gridCol w:w="1184"/>
        <w:gridCol w:w="1559"/>
        <w:gridCol w:w="1418"/>
        <w:gridCol w:w="1559"/>
      </w:tblGrid>
      <w:tr>
        <w:trPr>
          <w:trHeight w:val="7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Se recuerda que cuando el importe del gasto subvencionable en concepto de colaboraciones externas supere la cuantía de 12.000€, el beneficiario deberá solicitar como mínimo tres ofertas de diferentes proveedores (art. 31 de la Ley 38/2003, de 17 de noviembre, General de Subvenciones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 xml:space="preserve">Adjúntese documentos según este orden de referenc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III - Ficha de control de los gastos de las colaboraciones externas contratadas y pagadas por el Beneficiario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4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32:00Z</dcterms:modified>
  <cp:revision>4</cp:revision>
  <dc:subject/>
  <dc:title>Línea 2: 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4.00000000000000</vt:lpwstr>
  </property>
  <property fmtid="{D5CDD505-2E9C-101B-9397-08002B2CF9AE}" pid="6" name="OrdenDocumento">
    <vt:lpwstr>4.00000000000000</vt:lpwstr>
  </property>
  <property fmtid="{D5CDD505-2E9C-101B-9397-08002B2CF9AE}" pid="7" name="Ordenacion">
    <vt:lpwstr>4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